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bCs/>
          <w:caps/>
        </w:rPr>
      </w:pPr>
      <w:r>
        <w:rPr>
          <w:bCs/>
          <w:caps/>
          <w:sz w:val="28"/>
          <w:szCs w:val="26"/>
        </w:rPr>
        <w:t xml:space="preserve">            </w:t>
      </w:r>
      <w:r>
        <w:rPr>
          <w:bCs/>
          <w:caps/>
        </w:rPr>
        <w:t>У</w:t>
      </w:r>
      <w:r>
        <w:rPr>
          <w:bCs/>
        </w:rPr>
        <w:t>твержден</w:t>
      </w:r>
    </w:p>
    <w:p>
      <w:pPr>
        <w:pStyle w:val="Normal"/>
        <w:ind w:left="10206" w:hanging="0"/>
        <w:rPr>
          <w:bCs/>
        </w:rPr>
      </w:pPr>
      <w:r>
        <w:rPr>
          <w:bCs/>
        </w:rPr>
        <w:t>приказом Областного казенного учреждения</w:t>
      </w:r>
    </w:p>
    <w:p>
      <w:pPr>
        <w:pStyle w:val="Normal"/>
        <w:ind w:left="10206" w:hanging="0"/>
        <w:rPr>
          <w:bCs/>
        </w:rPr>
      </w:pPr>
      <w:r>
        <w:rPr>
          <w:bCs/>
        </w:rPr>
        <w:t xml:space="preserve">Центр занятости населения </w:t>
      </w:r>
    </w:p>
    <w:p>
      <w:pPr>
        <w:pStyle w:val="Normal"/>
        <w:ind w:left="10206" w:hanging="0"/>
        <w:rPr>
          <w:bCs/>
        </w:rPr>
      </w:pPr>
      <w:r>
        <w:rPr>
          <w:bCs/>
        </w:rPr>
        <w:t>Уйского района  от</w:t>
      </w:r>
    </w:p>
    <w:p>
      <w:pPr>
        <w:pStyle w:val="Normal"/>
        <w:ind w:left="10206" w:hanging="0"/>
        <w:rPr>
          <w:bCs/>
          <w:lang w:val="en-US"/>
        </w:rPr>
      </w:pPr>
      <w:r>
        <w:rPr>
          <w:bCs/>
        </w:rPr>
        <w:t xml:space="preserve"> </w:t>
      </w:r>
      <w:r>
        <w:rPr>
          <w:bCs/>
        </w:rPr>
        <w:t>«11» января 2021 года № 30</w:t>
      </w:r>
    </w:p>
    <w:p>
      <w:pPr>
        <w:pStyle w:val="Normal"/>
        <w:autoSpaceDE w:val="false"/>
        <w:spacing w:lineRule="auto" w:line="288"/>
        <w:ind w:firstLine="54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88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роприятий по противодействию</w:t>
      </w:r>
    </w:p>
    <w:p>
      <w:pPr>
        <w:pStyle w:val="TextBody"/>
        <w:jc w:val="center"/>
        <w:rPr/>
      </w:pPr>
      <w:r>
        <w:rPr>
          <w:b/>
          <w:bCs/>
          <w:color w:val="000000"/>
        </w:rPr>
        <w:t xml:space="preserve">коррупции в  Областном казенном учреждении </w:t>
      </w:r>
    </w:p>
    <w:p>
      <w:pPr>
        <w:pStyle w:val="TextBody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Центр занятости населения Уйского района на 2021-2023 годы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2551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целевым расходованием средств в ОКУ ЦЗН Уйского 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знакомление государственных гражданских служащих ОКУ ЦЗН Уйского  района с положениями действующего законодательства, содержащими нормы об ответственности за коррупционные действия (бездействи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ЦЗ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ринятия нормативных правовых актов и поступление их в ОКУ ЦЗН У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правки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своих супруга и несовершеннолетних детей  в отдел организационно-кадровой и правовой работы Главн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ОКУ ЗЦ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30 апрел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едоставление отчетности по размещенным заказам на поставки товаров, выполнение работ, оказание услуг для государственных нужд ОКУ ЦЗН У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бесед с сотрудниками учреждения об ответственности за коррупционные правонар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иления работы отдела организационной, кадровой работы и противодействия коррупции по профилактике коррупционных и иных правонарушений (должностных лиц, ответственных за работу по профилактике коррупционных и иных правонарушений) ОКУ ЦЗ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ЦЗ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систематического проведения ОКУ ЦЗН оценок коррупционных рисков, возникающих при реализации им своих фун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ЦЗ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ы по выявлению случаев возникновения конфликта интересов и осуществление мер по предотвращению и урегулированию конфликта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ЦЗ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комплекса организационных, разъяснительных и иных мер по соблюдению служащими ОКУ ЦЗН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ЦЗ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комплекса организационных, разъяснительных и иных мер по соблюдению служащими ОКУ ЦЗН ограничений, касающих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ЦЗ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ЦЗ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условий, процедур и механизмов государственных закупок с целью повышения их прозра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мещения на официальном интернет-сайте ОКУ ЦЗН информации об антикоррупционной деятельности, создание и ведение специализированного раздела, посвященного вопросам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озможности оперативного представления гражданами и организациями информации о фактах коррупции в ОКУ ЦЗН или нарушениях требований к служебному поведению служащих ОКУ ЦЗН посредством функционирования «горячей линии» по вопросам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ЦЗ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ЦЗ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</w:tr>
    </w:tbl>
    <w:p>
      <w:pPr>
        <w:pStyle w:val="Normal"/>
        <w:spacing w:lineRule="auto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60">
    <w:name w:val="Font Style60"/>
    <w:qFormat/>
    <w:rPr>
      <w:rFonts w:ascii="Arial" w:hAnsi="Arial" w:cs="Arial"/>
      <w:b/>
      <w:b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23:00Z</dcterms:created>
  <dc:creator>gnp</dc:creator>
  <dc:description/>
  <cp:keywords/>
  <dc:language>en-US</dc:language>
  <cp:lastModifiedBy>User</cp:lastModifiedBy>
  <cp:lastPrinted>2021-05-28T10:23:00Z</cp:lastPrinted>
  <dcterms:modified xsi:type="dcterms:W3CDTF">2021-05-28T08:08:00Z</dcterms:modified>
  <cp:revision>3</cp:revision>
  <dc:subject/>
  <dc:title>Ответственность за ведение, хранение, учет и выдачу трудовых книжек несет специально уполномоченное лицо, назначаемое приказом</dc:title>
</cp:coreProperties>
</file>